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комендации школьникам по соблюдению ортопедического режим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ол и стул должны соответствовать росту. Сидеть нужно глубоко на стуле; таз, лопатки должны касаться спинки стула. Если ноги не достают до пола, необходимо подобрать опору так, чтобы в коленном суставе был прямой угол. Нельзя вытягивать ноги вперед под столом или прятать их под стул. Высота стола должна быть на 2 – 3 поперечных пальца выше локтевого сустава, расстояние между краем стола и грудной клеткой должно быть 2 – 3с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ьники должны носить ранец или рюкзак на два плеча. Вес его не должен превышать 12,5% от массы тела ребён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чтении и письме свет должен падать слева, лучше пользоваться настольной лампой. Через каждые 35 – 40 минут занятий необходимо делать перерыв на 3 – 4 минуты.</w:t>
      </w:r>
    </w:p>
    <w:p>
      <w:pPr>
        <w:pStyle w:val="Style17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митет здравоохранения Курской области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6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5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5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32"/>
          <w:lang w:eastAsia="ru-RU"/>
        </w:rPr>
        <w:t>Осторожно – сколиоз!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амятка для родителей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реди заболеваний позвоночника сколиоз частое ортопедическое заболевание, которое наблюдается, примерно у каждого 10-го ребенка. При данном заболевании позвоночник как бы "скручивается" вбок и со временем начинает напоминать знак вопроса, вызывая очень серьезные последствия (инвалидность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/>
        <w:drawing>
          <wp:inline distT="0" distB="0" distL="0" distR="0">
            <wp:extent cx="417195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одители, взгляните на спину ребенка!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лиоз на ранней стадии можно определить уже при внешнем внимательном осмотре ребенка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дно плечо выше, чем другое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дна лопатка или часть спины расположена выше, чем другая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тмечается перекос талии или неодинаковое количество кожных складок с разных сторон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тмечается различие в расстоянии между рукой и талией ребенка с одной и другой стороны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голова ребенка находится не по центру туловища (относительно таза).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филактика сколио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первую очередь, это здоровый образом жизни; (регулярно занимайтесь физическими упражнениями, по возможности, плаванием, при котором идет нагрузка на все группы мышц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еспечьте ребенку правильное питание, богатое белками, кальцием и витамин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 6 месяцев не присаживайте ребенка (даже в подушки), малыш сядет сам, когда его мышцы и позвоночник в достаточной мере окрепнут; не держите ребенка подолгу на руках и не носите часто в рюкзачках «кенгуру» - это способствует искривлению позвоноч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у Вашего ребенка плоскостопие, не откладывайте визит к врачу. Специальные упражнения, несомненно, помогут исправить положение; кроме этого необходимо применять ортопедическую обувь и корригирующие стельки; обувь дает правильную постановку и фиксацию стопы, а ортопедическая стелька действует как амортизатор, поглощающий излишние нагрузки при ходьб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тоянно контролируйте себя и ребенка: когда сидите, идете, работаете, следите за тем, чтобы осанка была правиль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ните, достаточная двигательная активность – самая эффективная мера профилактики сколиоза!</w:t>
      </w:r>
    </w:p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3:00Z</dcterms:created>
  <dc:creator>Алексей</dc:creator>
  <dc:description/>
  <cp:keywords/>
  <dc:language>en-US</dc:language>
  <cp:lastModifiedBy>Ляликов</cp:lastModifiedBy>
  <cp:lastPrinted>2016-02-25T15:58:00Z</cp:lastPrinted>
  <dcterms:modified xsi:type="dcterms:W3CDTF">2016-03-14T06:16:00Z</dcterms:modified>
  <cp:revision>4</cp:revision>
  <dc:subject/>
  <dc:title>Осторожно – сколи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moraiex1658</vt:lpwstr>
  </property>
</Properties>
</file>