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УТВЕРЖДАЮ»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ный врач ОДКБ И.В. ЗОР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09.01.2020г.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ind w:left="720" w:right="20" w:hanging="32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ind w:left="720" w:right="20" w:hanging="32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о противодействию коррупции в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ind w:left="720" w:right="20" w:hanging="32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ОБУЗ «Областная детская клиническая больница»</w:t>
      </w:r>
    </w:p>
    <w:tbl>
      <w:tblPr>
        <w:tblW w:w="102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62"/>
        <w:gridCol w:w="1993"/>
        <w:gridCol w:w="25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/>
            </w:pPr>
            <w:r>
              <w:rPr>
                <w:b/>
                <w:spacing w:val="2"/>
                <w:sz w:val="24"/>
              </w:rPr>
              <w:t xml:space="preserve">№ </w:t>
            </w:r>
            <w:r>
              <w:rPr>
                <w:b/>
                <w:spacing w:val="2"/>
                <w:sz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Ответственные лиц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 актуализация на официальном сайте больницы информации о видах оказываемой медицинской помощи, об условиях ее получения, контактные данные администрации учреждения, с возможностью обращения по всем вопросам, касающимся качества оказания медицинской помощи, а также сообщения о фактах негативного отношения со стороны медицинских работни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Российской Федерации и Курской области, в целях усиления работы по противодействию коррупции в ОБУЗ «Областная детская клиническая больница» комитета здравоохранения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.врача по поликлиническ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стеркина А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гулярных проверок деятельности сотрудников учреждения на предмет соблюдения норм, запретов и требований к служебному поведению и исполнения должностных обязан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.врача по поликлиническ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стеркина А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личные приемы граждан и юридических лиц по вопросам противодействия коррупции руководителем учреждения, его заместителя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 мере обращения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Юрисконсульт Малыхина О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журнала жалоб и предложений, где пациенты могут оставить сообщения о фактах проявления коррупции и злоупотребления сотрудниками ОБУЗ ОДКБ должностными полномоч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в.отделение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антикоррупционную экспертизу в отношении проектов нормативных правовых актов, действующих нормативных правовых актов, заявок на размещение заказов для нужд ОБУЗ «Областная детская клиническая больница», иных документов, в целях выявления с учетом мониторинга соответствующей правоприменительной практики коррупционных фактов и устранение таких фа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дготовка предложений по совершенствованию системы противодействия коррупции в ОБУЗ ОДК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Постоя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Юрисконсульт Малыхина О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ведомление работниками вышестоящее руководство при обращении к ним в целях склонения к коррупционным правонаруш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 мере возникнов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Юрисконсульт Малыхин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зработка системы мер, направленных на стимулирование добросовестного исполнения обязанностей работниками ОБУЗ ОДК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Глав.Бу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Сергеева Г.Н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дисциплинарного взыскания к сотрудникам ОБУЗ ОДКБ совершившим дисциплинарные проступ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Главный вр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оря И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приеме на работу знакомить сотрудников с должностной инструкцией и нормативно-правовыми актами больницы в соответствии с требованиями законодательства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пециалист по кадр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Быканова Л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блюдать антикоррупционные стандарты в сфере организации размещения заказов, проведения закупок для муниципальных нужд Л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мониторингом цен (тарифов) на продукцию (услуги), закупаемую для нужд ОБУЗ ОДКБ, в том числе на жизненно необходимые и важные лекарственные препараты (далее-ЖНВЛП), информацию о предельно допустимых отпускных ценах производителей и предельных розничных ценах на ЖНВЛП в Курской области при формировании начальной (максимальной) цены контракта в случае закупки медикаментов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ходящих в перечень ЖНВЛ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Провиз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емлянская М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соблюдением Административных регламентов предоставления муниципальных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государственных)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облюдение работниками ОБУЗ ОДКБ общепризнанных этических норм и должностных инструкций при исполнении трудовы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napToGrid w:val="false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.врача по поликлиническ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стеркина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ирать каждый коррупционный случай с обязательным обсуждением в коллективе. Принимать меры дисциплинарного взыскания к сотрудникам, совершившим дисциплинарны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 мере возникнов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.врача по поликлиническ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стеркина А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рганизацию работы комиссии по приему и рассмотрению информации о коррупционных проявлениях, содержащейся в обращениях (оплата за услуги, взимания средств за медицинские услуги, нарушение этики и деонтологии)  граждан и юридических лиц, поступивших почтой, при личном приеме, а также по электронной поч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.врача по поликлиническ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стеркина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Зам.главного врача по Э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хмянина В.Ю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редседатель ПК Никитина Ж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в.отделение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вать эффективное взаимодействие с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в.отделение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контроль за выполнением плана по противодействию коррупции в Л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lineRule="auto" w:line="360"/>
              <w:ind w:left="0" w:right="20" w:hanging="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МЧ Гусе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м.гл.врача по ОМР Дубонос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Юрисконсульт Малыхин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ind w:left="0" w:right="20"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4:00Z</dcterms:created>
  <dc:creator>ГлавВрач</dc:creator>
  <dc:description/>
  <dc:language>en-US</dc:language>
  <cp:lastModifiedBy/>
  <cp:lastPrinted>1995-11-21T17:41:00Z</cp:lastPrinted>
  <dcterms:modified xsi:type="dcterms:W3CDTF">2020-12-14T12:03:42Z</dcterms:modified>
  <cp:revision>7</cp:revision>
  <dc:subject/>
  <dc:title>ОБЛАСТНАЯ  ДЕТСКАЯ  КЛИНИЧЕСКАЯ  БОЛЬНИЦА</dc:title>
</cp:coreProperties>
</file>